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нкурс за певци и инструменталисти „Медени звънчета“ - 2018 г., гр. Пазарджик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градите в раздел „Народно пеене и народни инструменти“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Ботев-1897 г.“ – гр. Пазарджи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юбо Иванов- </w:t>
      </w:r>
      <w:r>
        <w:rPr>
          <w:rFonts w:cs="Times New Roman" w:ascii="Times New Roman" w:hAnsi="Times New Roman"/>
          <w:b/>
          <w:sz w:val="32"/>
          <w:szCs w:val="32"/>
        </w:rPr>
        <w:t xml:space="preserve">8 год.,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</w:rPr>
        <w:t>възр. гр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първ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Чавдар Ралче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провод Еленко и Станислав Дунчеви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Георги Иван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елина Сашова Мечкарова – </w:t>
      </w:r>
      <w:r>
        <w:rPr>
          <w:rFonts w:cs="Times New Roman" w:ascii="Times New Roman" w:hAnsi="Times New Roman"/>
          <w:b/>
          <w:sz w:val="32"/>
          <w:szCs w:val="32"/>
        </w:rPr>
        <w:t>9 г., II възр. гр.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тор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стияна Георгиева Златанова- 11 г., II възр. гр.- втор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лерия Стоянова Гъркова – 11 г., II възр. гр.- първ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вана Николаева Цинцарова- 11 год., II възр. гр.- втор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инела Николаева Метанова – 17 г., IV възр. гр.- втор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ветелина Делчева Кочанкова – 15 г., IV възр. гр.- първ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ски народен хор „Песнопойче“- до 8 год., I възр. гр.- първ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ски народен хор „Песнопойче“- до 17 год., IV възр. гр.- първ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72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У „Георги Брегов“- гр. Пазарджик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сица Петрова Атанасова  - гъдулка, IV възр. гр.- първ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Мариана Пепелянко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кална група „Звездички“ – I възр. гр.- втора наград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. Людмила Чопева и Елисавета Радева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 xml:space="preserve">Народно читалище „Просвета-1929“ – с. Бошуля 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Детска вокална група „Слънце“  - II възр. гр.- първа награда</w:t>
      </w:r>
    </w:p>
    <w:p>
      <w:pPr>
        <w:pStyle w:val="Normal"/>
        <w:ind w:left="1440" w:hanging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Ръководител Любка Пиперова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Дует Лилия Иванова и Стилянка Вардина – 9 г., 7 г., II възр. гр.- първа награда</w:t>
      </w:r>
    </w:p>
    <w:p>
      <w:pPr>
        <w:pStyle w:val="Normal"/>
        <w:ind w:left="1440" w:hanging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Р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ъководител Любка Пиперова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Дует Виктория и Никол Борисови- 10 г., 9 г., II възр. гр.- втора награда</w:t>
      </w:r>
    </w:p>
    <w:p>
      <w:pPr>
        <w:pStyle w:val="Normal"/>
        <w:ind w:left="1440" w:hanging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Р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ъководител Николай Чане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НЧ</w:t>
      </w:r>
      <w:r>
        <w:rPr>
          <w:rFonts w:cs="Calibri"/>
          <w:b/>
          <w:color w:val="000000"/>
          <w:sz w:val="32"/>
          <w:szCs w:val="32"/>
          <w:u w:val="single"/>
        </w:rPr>
        <w:t>”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Отец Паисий 1930</w:t>
      </w:r>
      <w:r>
        <w:rPr>
          <w:rFonts w:cs="Calibri"/>
          <w:b/>
          <w:color w:val="000000"/>
          <w:sz w:val="32"/>
          <w:szCs w:val="32"/>
          <w:u w:val="single"/>
        </w:rPr>
        <w:t>”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с. Величково, общ. Пазарджик</w:t>
        <w:br/>
        <w:t>Преподавател Емилия Апостолова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 xml:space="preserve">Детска фолклорна група </w:t>
      </w:r>
      <w:r>
        <w:rPr>
          <w:rFonts w:cs="Calibri"/>
          <w:b/>
          <w:color w:val="000000"/>
          <w:sz w:val="32"/>
          <w:szCs w:val="32"/>
          <w:u w:val="single"/>
        </w:rPr>
        <w:t>„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Величковче“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u w:val="single"/>
        </w:rPr>
        <w:t xml:space="preserve"> -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</w:rPr>
        <w:t>ІІ възрастова група- втора награда</w:t>
      </w:r>
    </w:p>
    <w:p>
      <w:pPr>
        <w:pStyle w:val="ListParagraph"/>
        <w:ind w:left="12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ПЛР-ДК- град Септември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подавател Димитър Димитров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лклорна група - III възр. гр.- специалната награда на конкурса</w:t>
      </w:r>
    </w:p>
    <w:p>
      <w:pPr>
        <w:pStyle w:val="Default"/>
        <w:rPr/>
      </w:pPr>
      <w:r>
        <w:rPr>
          <w:b/>
          <w:sz w:val="36"/>
          <w:szCs w:val="36"/>
          <w:u w:val="single"/>
        </w:rPr>
        <w:t>Народно читалище „Методий Драгинов-1936“</w:t>
      </w:r>
    </w:p>
    <w:p>
      <w:pPr>
        <w:pStyle w:val="Default"/>
        <w:ind w:left="1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. Драгиново, общ. Велинград</w:t>
      </w:r>
    </w:p>
    <w:p>
      <w:pPr>
        <w:pStyle w:val="Defaul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нис  Малинов Джураков – 5 години, I възр. гр.,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едучилищна- награда за най-малък участник и златен медал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Грета Кадьов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ска фолклорна група „ДРАГИНОВЧЕ”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– 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, преподавател Митко Дедов- първа награ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Просвещение 1871“- гр. Стрел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ина Стойнова Стойнова  13 г., III възр. гр., 7 клас- първа награда</w:t>
      </w:r>
    </w:p>
    <w:p>
      <w:pPr>
        <w:pStyle w:val="ListParagraph"/>
        <w:ind w:left="720" w:firstLine="69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Стефка Стефанова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bg-BG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чално училище „Паисий Хилендарски“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ад Стрелч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Стефка Стефано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иколай Христов Добрев 10 г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II възр. гр., трети клас- втора награ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ПЛР – град Панагюрище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Стефка Стефанов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имона Димитрова Димитрова- 12 год., III възр. гр., шести клас – първ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ойко Иванов Шопов  12 год., III възр. гр., шести клас – първа на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веталина Ангелова Шопова 18 год., IV възр. гр.- първа награ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У „Никола Йонков Вапцаров“  гр. Хасково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: Стилияна Ангел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йде Севджан Юсеин  11 г., II възр. гр., пети клас – първа наград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НЦ " Детска песен- Надежда Хвойнева" - гр. Асеновград</w:t>
        <w:br/>
        <w:t> Художествен ръководител - Маестро Стойчо Каранлъков-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Г" Детска песен" - 5 деца – първа награ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Г " Надежда Хвойнева"-8 девойки – специалната награда на конкурса</w:t>
      </w: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8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Лилия Василева Линова-9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, I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ъзр. гр. – първа награда</w:t>
        <w:br/>
      </w:r>
      <w:r>
        <w:rPr>
          <w:b/>
          <w:sz w:val="28"/>
          <w:szCs w:val="28"/>
        </w:rPr>
        <w:t xml:space="preserve">29. 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истина Николаева Илкова- 9год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, 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- първа награда</w:t>
        <w:br/>
      </w:r>
      <w:r>
        <w:rPr>
          <w:b/>
          <w:sz w:val="28"/>
          <w:szCs w:val="28"/>
        </w:rPr>
        <w:t xml:space="preserve">30 . 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ва- Мария Димитрова Йовкова- 10год.,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ъзр. гр. – втора награда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8"/>
          <w:szCs w:val="28"/>
        </w:rPr>
        <w:t xml:space="preserve">31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ежда Николаева Султанова-11год.,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- втора награ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рия Николаева Илкова- 14год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, 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 – първа награ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.  Никол Петрова Михова - 14год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 – първа награ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.  Весела Георгиева Паламидова- 15год.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- втора награда</w:t>
        <w:br/>
        <w:t>35. Севгюл Метин Карабекир- 16год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, 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- втора награда</w:t>
        <w:br/>
        <w:t>36.  Исмигюл Метин Карабекир- 19год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, 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- втора награда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. Антония Иванова Макавеева – 16 г.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ъзр. гр. – първа наград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3:00Z</dcterms:created>
  <dc:creator>Veska</dc:creator>
  <dc:description/>
  <cp:keywords/>
  <dc:language>en-US</dc:language>
  <cp:lastModifiedBy>Veska</cp:lastModifiedBy>
  <cp:lastPrinted>2018-05-08T08:44:00Z</cp:lastPrinted>
  <dcterms:modified xsi:type="dcterms:W3CDTF">2018-05-28T19:13:00Z</dcterms:modified>
  <cp:revision>2</cp:revision>
  <dc:subject/>
  <dc:title/>
</cp:coreProperties>
</file>